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anmeldingsformulier </w:t>
      </w:r>
      <w:r>
        <w:rPr>
          <w:b/>
          <w:sz w:val="32"/>
          <w:szCs w:val="32"/>
        </w:rPr>
        <w:t>spelthera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leerling:                                         j/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anmeldi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meld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begeleid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krach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nr. ouder(s)/opvoeder(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nr. schoo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estell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ele problematiek belemmert het didactische leerproces ernsti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rnst van de problematiek vraagt om een kortdurende behandeling (ong. 20 sessi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ouder(s)/ verzorger(s) willen actief deelnemen aan de ouderbegelei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arom meldt u deze leerling aan voor speltherapie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t vindt u sterke kanten van deze leerling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 zijn zwakke kanten van deze leerling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t is uw grootste zorg over deze leerling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len de ouders deze zorg en verwacht u dat ze ontvankelijk zijn voor begeleid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e groot is het probleembesef bij de leerling en is er sprake van lijdensdruk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t verwacht u dat door speltherapie zal veranderen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lt u zelf nog iets toevoegen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proken met Adviseur PPO d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proken met de ouders d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09E3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Desiree</dc:creator>
  <dc:description/>
  <cp:keywords/>
  <dc:language>en-US</dc:language>
  <cp:lastModifiedBy>Fabienne.Tuit</cp:lastModifiedBy>
  <cp:lastPrinted>2007-01-25T09:49:00Z</cp:lastPrinted>
  <dcterms:modified xsi:type="dcterms:W3CDTF">2017-08-24T07:00:00Z</dcterms:modified>
  <cp:revision>7</cp:revision>
  <dc:subject/>
  <dc:title>Zorgarrangement speltherapie</dc:title>
</cp:coreProperties>
</file>